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2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Agosto e missioni dal 03/09/2020 al 10/09/2020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Dieci </w:t>
      </w:r>
      <w:r>
        <w:rPr>
          <w:lang w:val="zxx"/>
        </w:rPr>
        <w:t>del mese di</w:t>
      </w:r>
      <w:r>
        <w:rPr/>
        <w:t xml:space="preserve"> Settembr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Agosto 2020, per un importo mensile pari a €. 671,40 e rimborso spese di viaggio e trasferte relativamente al periodo dal 03 Settembre 2020 al 10 Settembre 2020 secondo l’allegate note di richieste di rimborsi spese che fanno parte integrante del presente atto deliberativo pari ad €.318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Agosto 2020 e l’importo di €. 318,00 per spese di viaggio e trasferte relativamente al periodo dal 03 Settembre 2020 al 10 Settembre 2020;</w:t>
      </w:r>
    </w:p>
    <w:p>
      <w:pPr>
        <w:pStyle w:val="Normal"/>
        <w:jc w:val="both"/>
        <w:rPr/>
      </w:pPr>
      <w:r>
        <w:rPr/>
        <w:t>Di imputare la superiore complessiva somma di €. 989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.to Zignale Angelo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7:00Z</dcterms:created>
  <dc:creator>***</dc:creator>
  <dc:description/>
  <cp:keywords/>
  <dc:language>en-US</dc:language>
  <cp:lastModifiedBy>Utente Windows</cp:lastModifiedBy>
  <cp:lastPrinted>2020-06-10T19:09:00Z</cp:lastPrinted>
  <dcterms:modified xsi:type="dcterms:W3CDTF">2020-09-10T15:49:00Z</dcterms:modified>
  <cp:revision>5</cp:revision>
  <dc:subject/>
  <dc:title>FONDAZIONE  “CASA  DEI  BAMBINI  SANGIORGIO  GUALTIERI”</dc:title>
</cp:coreProperties>
</file>